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Arial Unicode MS"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enie </w:t>
        <w:b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odzony dn………………..………..w………………………………..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omy/a odpowiedzia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karnej wynik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j z art. 286 § 1 kodeksu karnego przewid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kar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ozbawienia woln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rFonts w:eastAsia="TimesNewRoman;Arial Unicode MS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- nie ciążą na mnie zobowiązania z tytułu zajęć sądowych i administracyjnych, nie toczy się </w:t>
        <w:br/>
        <w:t>w stosunku do mnie postępowanie sądowe, egzekucyjne lub windykacyjne dotyczące niespłaconych zobowiązań**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- pozostaję w stosunku pracy z pracodawcą niebędącym w stanie likwidacji lub upadłości**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>- jestem zatrudniony na czas nieokreślony lub określony minimum 3 lata, licząc od dnia złożenia wniosku, nie będąc w okresie wypowiedzenia**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>- prowadzę działalność gospodarczą przez okres minimum 6 miesięcy, która nie jest w stanie likwidacji lub upadłości**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OldStyle;Arial Unicode MS"/>
          <w:sz w:val="22"/>
          <w:szCs w:val="22"/>
        </w:rPr>
        <w:t xml:space="preserve">- mam przyznane prawo do emerytury lub renty na okres nie krótszy niż 2 lata począwszy od dnia złożenia wniosku**, 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>- z tytułu ww. działalności uzyskuję / nie uzyskuję** miesięcznie minimum 1500 zł brutto,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  <w:t xml:space="preserve">- przebywam / nie przebywam ** w związku małżeńskim </w:t>
      </w:r>
    </w:p>
    <w:p>
      <w:pPr>
        <w:pStyle w:val="Normal"/>
        <w:autoSpaceDE w:val="false"/>
        <w:jc w:val="both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ab/>
        <w:t xml:space="preserve">                 (podpis poręczyciela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i/>
          <w:i/>
          <w:sz w:val="22"/>
          <w:szCs w:val="22"/>
        </w:rPr>
      </w:pPr>
      <w:r>
        <w:rPr>
          <w:rFonts w:eastAsia="BookmanOldStyle;Arial Unicode MS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rFonts w:eastAsia="BookmanOldStyle;Arial Unicode MS"/>
          <w:i/>
        </w:rPr>
        <w:t>*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-65087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5:00Z</dcterms:created>
  <dc:creator>a_brzeska</dc:creator>
  <dc:description/>
  <cp:keywords/>
  <dc:language>en-US</dc:language>
  <cp:lastModifiedBy>a_brzeska</cp:lastModifiedBy>
  <dcterms:modified xsi:type="dcterms:W3CDTF">2010-12-02T12:44:00Z</dcterms:modified>
  <cp:revision>4</cp:revision>
  <dc:subject/>
  <dc:title>Oświadczenie </dc:title>
</cp:coreProperties>
</file>